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贵州医科大学附属医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次简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程序招聘博士配偶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tbl>
      <w:tblPr>
        <w:tblW w:w="97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32"/>
        <w:gridCol w:w="2132"/>
        <w:gridCol w:w="259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科研处专业技术岗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研究生（硕士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生物与生化药学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设备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研究生（硕士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料学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政府机关门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研究生（硕士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老年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5:57Z</dcterms:created>
  <dc:creator>Administrator</dc:creator>
  <dc:description/>
  <dc:language>en-US</dc:language>
  <cp:lastModifiedBy>HNY</cp:lastModifiedBy>
  <dcterms:modified xsi:type="dcterms:W3CDTF">2024-11-21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C9A0565B44E28D8F14267F39B1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