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配件、维修采购询价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牌）供应商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  <w:lang w:eastAsia="zh-CN"/>
        </w:rPr>
        <w:t>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项目）</w:t>
      </w:r>
      <w:r>
        <w:rPr>
          <w:rFonts w:ascii="仿宋" w:hAnsi="仿宋" w:cs="仿宋" w:eastAsia="仿宋"/>
          <w:sz w:val="32"/>
          <w:szCs w:val="32"/>
        </w:rPr>
        <w:t>进行询价，</w:t>
      </w:r>
      <w:r>
        <w:rPr>
          <w:rFonts w:ascii="仿宋" w:hAnsi="仿宋" w:cs="仿宋" w:eastAsia="仿宋"/>
          <w:sz w:val="32"/>
          <w:szCs w:val="32"/>
          <w:lang w:eastAsia="zh-CN"/>
        </w:rPr>
        <w:t>拟对以下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询价，</w:t>
      </w:r>
      <w:r>
        <w:rPr>
          <w:rFonts w:ascii="仿宋" w:hAnsi="仿宋" w:cs="仿宋" w:eastAsia="仿宋"/>
          <w:sz w:val="32"/>
          <w:szCs w:val="32"/>
        </w:rPr>
        <w:t>现将有关事项告知如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拟购产品列表，请贵公司报价：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20"/>
        <w:gridCol w:w="707"/>
        <w:gridCol w:w="879"/>
        <w:gridCol w:w="1109"/>
        <w:gridCol w:w="857"/>
        <w:gridCol w:w="1121"/>
        <w:gridCol w:w="94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合计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交货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到货地点：医学工程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医工科分管工程师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以上报价必须包含运费、安装费，请提供明确的三包期限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询价截止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下午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咨询联系方式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办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老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8185106127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三、供应单位联系方式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75"/>
        <w:gridCol w:w="3353"/>
      </w:tblGrid>
      <w:tr>
        <w:trPr>
          <w:trHeight w:val="3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全称（盖章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</w:tr>
      <w:tr>
        <w:trPr>
          <w:trHeight w:val="36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311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6351" w:leader="none"/>
        </w:tabs>
        <w:bidi w:val="0"/>
        <w:jc w:val="righ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贵州医科大学附属医院</w:t>
      </w:r>
    </w:p>
    <w:p>
      <w:pPr>
        <w:pStyle w:val="Normal"/>
        <w:tabs>
          <w:tab w:val="clear" w:pos="420"/>
          <w:tab w:val="left" w:pos="6351" w:leader="none"/>
        </w:tabs>
        <w:bidi w:val="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                          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采购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询价函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1:00Z</dcterms:created>
  <dc:creator>帅豆</dc:creator>
  <dc:description/>
  <dc:language>en-US</dc:language>
  <cp:lastModifiedBy>金杨</cp:lastModifiedBy>
  <cp:lastPrinted>2024-06-13T10:53:00Z</cp:lastPrinted>
  <dcterms:modified xsi:type="dcterms:W3CDTF">2025-05-20T01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C18CE20D46BE9124FC31AC3CE8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yMmJkMjBmZDAzMGM2NjRlYTFiYTdjMTc0MmJmNTMiLCJ1c2VySWQiOiI0MjMyNzgxNjIifQ==</vt:lpwstr>
  </property>
</Properties>
</file>