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94"/>
        <w:gridCol w:w="2169"/>
        <w:gridCol w:w="638"/>
        <w:gridCol w:w="664"/>
        <w:gridCol w:w="795"/>
        <w:gridCol w:w="750"/>
        <w:gridCol w:w="623"/>
        <w:gridCol w:w="1585"/>
      </w:tblGrid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新风深度除湿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U 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室内机和室外机，同时包含连接铜管、相应自控程序等。并包含拆除原有机组面板，安装除湿机支架、挡板，并恢复机组面板等所有工作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质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新风深度除湿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U 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m4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新风深度除湿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U 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新风深度除湿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U 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新风深度除湿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U 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除湿运行控制系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弱电一体控制柜，含配线和调试等所有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水循环动力装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回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泵配电电缆及相应控制配件维修更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配电电缆、桥架、交流接触器、热继电器、接线端子、铜线鼻、元器件连接电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询价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19:00Z</dcterms:created>
  <dc:creator/>
  <dc:description/>
  <dc:language>en-US</dc:language>
  <cp:lastModifiedBy> </cp:lastModifiedBy>
  <dcterms:modified xsi:type="dcterms:W3CDTF">2025-10-15T02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99F709C6B4667808A705CF1F6C83B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I3M2E1YWFhZDA1ZDE0YTUzNTVkNzIwZjgxNmUwYzAiLCJ1c2VySWQiOiIxNjgyMDk4ODM2In0=</vt:lpwstr>
  </property>
</Properties>
</file>